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女五男羊上树玩法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牧童们的树上冒险一女五男的攀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农场边上的一女五男羊聚集在一棵古老的树木下。他们打算尝试一种新奇的玩法——一女五男羊上树。这个游戏不仅能让孩子们在户外活动，同时也锻炼了他们的体力和协作能力。</w:t>
      </w:r>
      <w:r>
        <w:rPr>
          <w:sz w:val="32"/>
          <w:szCs w:val="32"/>
        </w:rPr>
        <w:t>&lt;/p&gt;&lt;p&gt;&lt;img src="/static-img/W2SNXkggrshsDqAIbg7Lcpv85TX-Nz39TkN-qclUeA3GFfKtg7bxWhYczdjPp9rx.jpg"&gt;&lt;/p&gt;&lt;p&gt;</w:t>
      </w:r>
      <w:r>
        <w:rPr>
          <w:sz w:val="32"/>
          <w:szCs w:val="32"/>
        </w:rPr>
        <w:t>首先，他们找了一位经验丰富的长者作为指导，确保每个人都知道如何安全地攀爬树干。然后，他们开始分工合作。一位女孩负责寻找最合适的地方进行攀爬，一位小伙子则负责准备绳索，而其他四个小伙子则分别扮演着不同的角色：有的人负责提供额外的支撑，有的人则是观察者，确保大家都没有危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按照既定的计划开始行动。一位女孩轻巧地找到了一处合适的小洞，用她的头部和肩膀来稳定自己的身体，然后她用手臂从洞中伸出援手，让其他人可以通过这个洞进入树顶。而那几名小伙子，则依次使用绳索将自己拉到更高的地带，以此形成一个坚固而可靠的地面支撑系统。</w:t>
      </w:r>
      <w:r>
        <w:rPr>
          <w:sz w:val="32"/>
          <w:szCs w:val="32"/>
        </w:rPr>
        <w:t>&lt;/p&gt;&lt;p&gt;&lt;img src="/static-img/bC-A7mDieGGzTIjyPOFVlpv85TX-Nz39TkN-qclUeA2056JtONfePdpqUawFZbNvF0pW8h1YuHpTMmS0e7LOTQ.jpg"&gt;&lt;/p&gt;&lt;p&gt;</w:t>
      </w:r>
      <w:r>
        <w:rPr>
          <w:sz w:val="32"/>
          <w:szCs w:val="32"/>
        </w:rPr>
        <w:t>当所有人都上了树之后，他们围坐在一起分享彼此探险中的趣事和感受。这不仅是一次愉快的户外活动，也成为了他们记忆中宝贵的一刻。在那个充满欢笑与挑战的心情时刻，一女五男羊上树成了他们生活中的精彩瞬间。</w:t>
      </w:r>
      <w:r>
        <w:rPr>
          <w:sz w:val="32"/>
          <w:szCs w:val="32"/>
        </w:rPr>
        <w:t>&lt;/p&gt;&lt;p&gt;&lt;a href = "/doc/829956-</w:t>
      </w:r>
      <w:r>
        <w:rPr>
          <w:sz w:val="32"/>
          <w:szCs w:val="32"/>
        </w:rPr>
        <w:t xml:space="preserve">一女五男羊上树玩法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牧童们的树上冒险一女五男的攀岩奇遇</w:t>
      </w:r>
      <w:r>
        <w:rPr>
          <w:sz w:val="32"/>
          <w:szCs w:val="32"/>
        </w:rPr>
        <w:t>.doc" rel="alternate" download="829956-</w:t>
      </w:r>
      <w:r>
        <w:rPr>
          <w:sz w:val="32"/>
          <w:szCs w:val="32"/>
        </w:rPr>
        <w:t xml:space="preserve">一女五男羊上树玩法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牧童们的树上冒险一女五男的攀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